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97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1085-3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ороз Владимира Петровича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. Лицо, привлекаемое к административной ответственности, являющееся должностным лицом, представило в Отделение Фонда пенсионного и социального страхования Российской Федерации по ХМАО-Югре в установленный срок до 09.07.2024 года уточнённые сведения по форме ЕФС-1 раздел 1.2 с типом «Назначение пенсии» по запросу ОСФР.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4 ст. 11 Федерального Закона от 01.04.1996 №27-ФЗ «Об индивидуальном (персонифицированном) учете в системе обязательного пенсионного страхования» - сведения, указанные в пункте 3 ст. 11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ороз Владимира Пет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ороз Владимира Пет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021713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10.2024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lang w:val="en-US" w:bidi="en-US"/>
        </w:rPr>
        <w:t>05-2497/2614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